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90"/>
        <w:gridCol w:w="5319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ое наименование предприяти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 с ограниченной ответственностью «Омега-Мобильные Технологии»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ращенное наименование предприяти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ОО «Омега-МТ»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Н</w:t>
            </w:r>
            <w:r>
              <w:rPr>
                <w:lang w:val="en-US"/>
              </w:rPr>
              <w:t>\</w:t>
            </w:r>
            <w:r>
              <w:rPr/>
              <w:t>КПП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53232235</w:t>
            </w:r>
            <w:r>
              <w:rPr>
                <w:lang w:val="en-US"/>
              </w:rPr>
              <w:t>\</w:t>
            </w:r>
            <w:r>
              <w:rPr/>
              <w:t>74530100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 юридический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4080, г. Челябинск, ул. Энгельса, д. 79А, пом. 1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 фактический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4080, г. Челябинск, ул. Энгельса, д. 79А, пом. 1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идетельство ОГРН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 № 005359016 от 23.06.2011 г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Н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7453006230</w:t>
            </w:r>
          </w:p>
        </w:tc>
      </w:tr>
      <w:tr>
        <w:trPr/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ды статистики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ПО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1337024</w:t>
            </w:r>
            <w:bookmarkStart w:id="0" w:name="_GoBack"/>
            <w:bookmarkEnd w:id="0"/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ОГУ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9013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ТО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540138600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ТМО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570139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четный счет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70281096969000649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нк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О КБ «УБРиР»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р. счет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10181090000000079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К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046577795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лефон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(351) 223-86-6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2">
              <w:r>
                <w:rPr>
                  <w:rStyle w:val="InternetLink"/>
                  <w:lang w:val="en-US"/>
                </w:rPr>
                <w:t>info@omega-mt.com</w:t>
              </w:r>
            </w:hyperlink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ректор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нчар Денис Александрович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йствует на основани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та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 ООО «Омега-МТ»</w:t>
        <w:tab/>
        <w:tab/>
        <w:tab/>
        <w:tab/>
        <w:t>Гончар Д.А.</w:t>
      </w:r>
    </w:p>
    <w:sectPr>
      <w:type w:val="nextPage"/>
      <w:pgSz w:w="11906" w:h="16838"/>
      <w:pgMar w:left="72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2c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e0bdf"/>
    <w:rPr>
      <w:color w:val="0000FF"/>
      <w:u w:val="single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3e0bdf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b53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mega-m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693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5:05:00Z</dcterms:created>
  <dc:creator>Denis</dc:creator>
  <dc:description/>
  <dc:language>en-US</dc:language>
  <cp:lastModifiedBy>Denis</cp:lastModifiedBy>
  <dcterms:modified xsi:type="dcterms:W3CDTF">2022-04-10T15:05:00Z</dcterms:modified>
  <cp:revision>2</cp:revision>
  <dc:subject/>
  <dc:title>Карточка предприя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